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 xml:space="preserve">- </w:t>
      </w:r>
      <w:r>
        <w:rPr>
          <w:color w:val="000000"/>
        </w:rPr>
        <w:t>Государственному казенному общеобразовательному учреждению Республики Дагестан «Уллубиевская средняя общеобразовательная школа Гунибского района» расположенная по адресу:</w:t>
      </w:r>
      <w:r>
        <w:rPr/>
        <w:t xml:space="preserve"> 368087, Республика Дагестан, Кумторкалинский район, п/о Темиргое, с. Уллубиевка Гунибского района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Питулав</cp:lastModifiedBy>
  <cp:lastPrinted>2023-01-07T11:11:00Z</cp:lastPrinted>
  <dcterms:modified xsi:type="dcterms:W3CDTF">2024-09-17T08:47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